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17.3pt;width:77pt;height:50pt;mso-wrap-distance-left:9.05pt;mso-wrap-distance-right:9.05pt;mso-position-horizontal-relative:text;mso-position-vertical-relative:text" filled="f" o:ole="">
            <v:imagedata r:id="rId3" o:title=""/>
          </v:shape>
          <o:OLEObject Type="Embed" ProgID="" ShapeID="ole_rId2" DrawAspect="Icon" ObjectID="_32436554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DESIGNEE AND CORPORATION SECRETARY, TO EXECUTE A MEMORANDUM OF AGREEMENT WITH THE STATE OF FLORIDA DEPARTMENT OF HEALTH, DUVAL COUNTY HEALTH DEPARTMENT FOR ENHANCING THE EFFICIENCY AND PRODUCTIVITY OF THE PLANNING AND EVALUATION EFFORT IN PROVIDING SERVICES TO PERSONS LIVING WITH HIV/AIDS RESIDING IN THE GEOGRAPHIC SERVICE AREA OF THE JACKSONVILLE TRANSITIONAL AREA; DESIGNATING THE RECREATION AND COMMUNITY SERVICES DEPARTMENT TO PROVIDE OVERSIGH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uthorization and Designation.</w:t>
      </w:r>
      <w:r>
        <w:rPr>
          <w:bCs/>
        </w:rPr>
        <w:t xml:space="preserve"> There is hereby approved, and </w:t>
      </w:r>
      <w:r>
        <w:rPr/>
        <w:t xml:space="preserve">the Mayor, or designee, and Corporation Secretary are hereby authorized to execute a Memorandum of Agreement with the State of Florida Department of Health, Duval County Health Department for enhancing the efficiency and productivity of the planning and evaluation effort in providing services to persons living with HIV/AIDS, residing in the geographic service area of the Jacksonville Transitional Area, in substantially the form as contained in </w:t>
      </w:r>
      <w:r>
        <w:rPr>
          <w:b/>
          <w:bCs/>
        </w:rPr>
        <w:t>Exhibit 1</w:t>
      </w:r>
      <w:r>
        <w:rPr/>
        <w:t>, attached hereto. The Recreation and Community Services Department is designated as the City department to provide oversight of this Memorandum of Agreement.</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Neill W. McArthu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Neill W. McArthu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11:00Z</dcterms:created>
  <dc:creator>TeresaK</dc:creator>
  <dc:description/>
  <cp:keywords/>
  <dc:language>en-US</dc:language>
  <cp:lastModifiedBy>ZAMARRON</cp:lastModifiedBy>
  <cp:lastPrinted>2003-03-31T08:16:00Z</cp:lastPrinted>
  <dcterms:modified xsi:type="dcterms:W3CDTF">2009-01-07T17:04:00Z</dcterms:modified>
  <cp:revision>5</cp:revision>
  <dc:subject/>
  <dc:title>Introduced by :</dc:title>
</cp:coreProperties>
</file>